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5. став 3.  Правилника о стипендирању студената и ученика са територије Општине Владичин Хан („Службени гласник Града Врања“, број 7/14), Комисија за доделу студентских и ученичких стипендија за школску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ину, на седници одржаној дана </w:t>
      </w:r>
      <w:r>
        <w:rPr>
          <w:rFonts w:cs="Times New Roman" w:ascii="Times New Roman" w:hAnsi="Times New Roman"/>
          <w:sz w:val="24"/>
          <w:szCs w:val="24"/>
          <w:lang w:val="en-US"/>
        </w:rPr>
        <w:t>18.06.2019</w:t>
      </w:r>
      <w:r>
        <w:rPr>
          <w:rFonts w:cs="Times New Roman" w:ascii="Times New Roman" w:hAnsi="Times New Roman"/>
          <w:sz w:val="24"/>
          <w:szCs w:val="24"/>
        </w:rPr>
        <w:t xml:space="preserve">. године, донела ј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75"/>
        <w:gridCol w:w="1804"/>
        <w:gridCol w:w="1922"/>
        <w:gridCol w:w="1259"/>
        <w:gridCol w:w="1327"/>
        <w:gridCol w:w="2100"/>
        <w:gridCol w:w="1989"/>
      </w:tblGrid>
      <w:tr>
        <w:trPr>
          <w:trHeight w:val="312" w:hRule="atLeast"/>
        </w:trPr>
        <w:tc>
          <w:tcPr>
            <w:tcW w:w="1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r-RS"/>
              </w:rPr>
              <w:t>Прелиминарна р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нг листа - студенти II – V (VI) године студија за школску 2018/2019 годину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.Бр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ме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езиме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сек примања по члану домаћин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сечна оце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одови на основу примањ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одови на основу просек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купан број бодова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њ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дован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4.08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ја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нк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3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3.32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ександа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ојан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.794.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7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3.21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нис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ст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0.80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Јеле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л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8.72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исти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насије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8.159.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3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8.20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Јеле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јк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8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4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7.44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мањ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митрије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4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5.88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фан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екс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7.523.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9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5.44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кол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нк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6.729.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9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5.15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ојана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хајл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6.260.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7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4.82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лиц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екс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2.097.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3.50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укашин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учк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2.201.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3.40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иј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нисавље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4.285.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9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6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3.35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ј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ојк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9.275.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2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3.00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Јован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љк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0.443.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2.64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ђа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мбер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6.649.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1.71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амар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ас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5.472.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0.53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ја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Ђорђе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9.775.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5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0.46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Јеле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Ј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0.828.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7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9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0.09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ва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ојилк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7.122.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7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8.59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бан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ександр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0.587.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7.41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лан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танасије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7.722.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6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.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5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6.80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амар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к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5.275.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6.72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иј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Ђорђе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3.807.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5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6.39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та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п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3.607.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6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5.03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ександр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ош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9.931.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2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2.35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Јеле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ладен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20.279.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2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1.96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ефана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ван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20.662.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5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9.54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нђела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ван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6.647.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5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8.87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фан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26.476.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6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7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8.2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2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Нерангирани подносиоци приј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е испуњавају основне услове Конкурса)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јана Станковић – уписана четврта година студија по други пу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ександра Антић – уписана четврта година студија по други пут – апсолвентски с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ја за доделу студентски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ченичких стипендија за школску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6-88/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-1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9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705" w:leader="none"/>
          <w:tab w:val="right" w:pos="90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  <w:tab/>
        <w:tab/>
        <w:tab/>
        <w:tab/>
        <w:tab/>
        <w:tab/>
        <w:t xml:space="preserve"> Председник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икола Стаменковић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orient="landscape" w:w="16838" w:h="11906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3:00Z</dcterms:created>
  <dc:creator>Admin</dc:creator>
  <dc:description/>
  <cp:keywords/>
  <dc:language>en-US</dc:language>
  <cp:lastModifiedBy>PCDJ</cp:lastModifiedBy>
  <dcterms:modified xsi:type="dcterms:W3CDTF">2019-06-19T12:26:00Z</dcterms:modified>
  <cp:revision>23</cp:revision>
  <dc:subject/>
  <dc:title/>
</cp:coreProperties>
</file>